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ประกอบการพิจารณาเลื่อนเงินเดือ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7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นตำแหน่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ข้าราชการ 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นดับ ค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ำแหน่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   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อาศัยรับ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กษียณอายุราชการ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ในระบบจ่ายตร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มีวัน ลากิ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ลาป่ว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ล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ไปศึกษาในประเทศหรือไปศึกษา ฝึกอบรม หรือดูงาน ณ 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ลับจากศึกษาต่อ ฝึกอบรมหรือดูงาน ณ ต่างประเทศ 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ทาง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คดีอาญ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ฟ้องคดีอาญา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งานเฉพาะในรอบครึ่งปีที่แล้วมาโดยย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1  </w:t>
      </w:r>
      <w:r>
        <w:rPr>
          <w:rFonts w:ascii="TH SarabunPSK" w:hAnsi="TH SarabunPSK" w:cs="TH SarabunPSK"/>
          <w:sz w:val="32"/>
          <w:sz w:val="32"/>
          <w:szCs w:val="32"/>
        </w:rPr>
        <w:t>ผลการขับเคลื่อนนโยบายและจุดเน้นของสำนักงานเขตพื้นที่การศึกษาเชียงใหม่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เขต ๒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นวคิด “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ุ่ง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6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ประสบผลสำเร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พัฒนา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ดังกล่าวข้างต้นเป็นความ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eastAsia="Calibri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1:00Z</dcterms:created>
  <dc:creator>User</dc:creator>
  <dc:description/>
  <cp:keywords/>
  <dc:language>en-US</dc:language>
  <cp:lastModifiedBy>GUNN NCM</cp:lastModifiedBy>
  <cp:lastPrinted>2024-02-21T14:59:00Z</cp:lastPrinted>
  <dcterms:modified xsi:type="dcterms:W3CDTF">2024-02-22T09:09:00Z</dcterms:modified>
  <cp:revision>60</cp:revision>
  <dc:subject/>
  <dc:title/>
</cp:coreProperties>
</file>